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February 13,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Jim Gibney, Tom Bodden, Mark Storti, Cindy Gotobed, Joe Tassone,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Margaret Huff, Town Attorney, Dana Gilgore, Engineering Department,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Tassone</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January 9, 2012 meeting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C. Gotobed</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Absent: 0</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720" w:right="-720" w:firstLine="720"/>
        <w:rPr/>
      </w:pPr>
      <w:r>
        <w:rPr>
          <w:rFonts w:cs="Times New Roman" w:ascii="Times New Roman" w:hAnsi="Times New Roman"/>
          <w:b/>
        </w:rPr>
        <w:t xml:space="preserve">2.  New York Development Group, LLC </w:t>
        <w:tab/>
        <w:tab/>
        <w:t xml:space="preserve"> </w:t>
        <w:tab/>
        <w:tab/>
        <w:t xml:space="preserve">Site Plan Review  </w:t>
      </w:r>
    </w:p>
    <w:p>
      <w:pPr>
        <w:pStyle w:val="TextBodyIndent"/>
        <w:spacing w:before="0" w:after="0"/>
        <w:ind w:left="7200" w:right="-720" w:hanging="6930"/>
        <w:rPr/>
      </w:pPr>
      <w:r>
        <w:rPr>
          <w:rFonts w:cs="Times New Roman" w:ascii="Times New Roman" w:hAnsi="Times New Roman"/>
          <w:b/>
        </w:rPr>
        <w:t>Off end of Lincoln and Wilson Drives                                       (Public Hearing)</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Indent"/>
        <w:spacing w:before="0" w:after="0"/>
        <w:ind w:left="0" w:hanging="0"/>
        <w:rPr>
          <w:rFonts w:ascii="Times New Roman" w:hAnsi="Times New Roman" w:cs="Times New Roman"/>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ason Dell, Lansing Engineering, and applicants Geoff Booth and Jeff Knox were present to address the Commiss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J. Dell gave a brief overview of the proposed project.  He stated the 13 apartment buildings, with 156 total units, would be serviced by municipal sanitary sewers and water.  Stormwater management will be on-site.  A new road extending from Rudy Chase Drive will accommodate the development.  Since the application was in front of the Commission in December, the plans have been revised per Jack McDonald’s comments, the third party engineering review firm.</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listed the issues the Commission is primarily concerned with as follows (response comments in italic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2</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4"/>
        </w:numPr>
        <w:spacing w:before="0" w:after="0"/>
        <w:rPr/>
      </w:pPr>
      <w:r>
        <w:rPr>
          <w:rFonts w:cs="Times New Roman" w:ascii="Times New Roman" w:hAnsi="Times New Roman"/>
          <w:b/>
        </w:rPr>
        <w:t xml:space="preserve">Road alignment has been adjusted; however the grade at the north end for the connection to the Hampton Run property may be an issue.  </w:t>
      </w:r>
      <w:r>
        <w:rPr>
          <w:rFonts w:cs="Times New Roman" w:ascii="Times New Roman" w:hAnsi="Times New Roman"/>
          <w:i/>
        </w:rPr>
        <w:t>The road alignment is shown, and at the point of future connection to Hampton Run, grades, profiles and cuts will be included.  D. Gilgore indicated he was satisfied with this.</w:t>
      </w:r>
    </w:p>
    <w:p>
      <w:pPr>
        <w:pStyle w:val="TextBodyIndent"/>
        <w:numPr>
          <w:ilvl w:val="0"/>
          <w:numId w:val="4"/>
        </w:numPr>
        <w:spacing w:before="0" w:after="0"/>
        <w:rPr>
          <w:rFonts w:ascii="Times New Roman" w:hAnsi="Times New Roman" w:cs="Times New Roman"/>
          <w:i/>
          <w:i/>
        </w:rPr>
      </w:pPr>
      <w:r>
        <w:rPr>
          <w:rFonts w:cs="Times New Roman" w:ascii="Times New Roman" w:hAnsi="Times New Roman"/>
          <w:b/>
        </w:rPr>
        <w:t>Describe the traffic level of service pre- and post-construction.</w:t>
      </w:r>
      <w:r>
        <w:rPr>
          <w:rFonts w:cs="Times New Roman" w:ascii="Times New Roman" w:hAnsi="Times New Roman"/>
          <w:b/>
          <w:color w:val="FF0000"/>
        </w:rPr>
        <w:t xml:space="preserve">  </w:t>
      </w:r>
      <w:r>
        <w:rPr>
          <w:rFonts w:cs="Times New Roman" w:ascii="Times New Roman" w:hAnsi="Times New Roman"/>
          <w:i/>
        </w:rPr>
        <w:t>J. Dell stated the traffic analysis that was done shows no impact or change in the level of service to the Route 50 and Rudy Chase Drive intersection.  As for the future connection at Glenridge Road, an additional traffic study will need to be done.</w:t>
      </w:r>
    </w:p>
    <w:p>
      <w:pPr>
        <w:pStyle w:val="TextBodyIndent"/>
        <w:numPr>
          <w:ilvl w:val="0"/>
          <w:numId w:val="4"/>
        </w:numPr>
        <w:spacing w:before="0" w:after="0"/>
        <w:rPr>
          <w:rFonts w:ascii="Times New Roman" w:hAnsi="Times New Roman" w:cs="Times New Roman"/>
          <w:i/>
          <w:i/>
        </w:rPr>
      </w:pPr>
      <w:r>
        <w:rPr>
          <w:rFonts w:cs="Times New Roman" w:ascii="Times New Roman" w:hAnsi="Times New Roman"/>
          <w:b/>
        </w:rPr>
        <w:t>Green space is still an issue, please elaborate.</w:t>
      </w:r>
      <w:r>
        <w:rPr>
          <w:rFonts w:cs="Times New Roman" w:ascii="Times New Roman" w:hAnsi="Times New Roman"/>
          <w:b/>
          <w:color w:val="FF0000"/>
        </w:rPr>
        <w:t xml:space="preserve">  </w:t>
      </w:r>
      <w:r>
        <w:rPr>
          <w:rFonts w:cs="Times New Roman" w:ascii="Times New Roman" w:hAnsi="Times New Roman"/>
          <w:i/>
        </w:rPr>
        <w:t>J. Dell said the majority of the detention basin will be green space.  There will be a permanent pool of about 8,000 sq. ft.  The rest of the basin will be green, with an aquatic bench with specific wetland plantings along the top.  His interpretation of green space is an area that is seeded and will be maintained.  M. Carr asked if the definition of green space addresses whether the land should be useable or if stormwater management areas can be included in calculations.  K. Corcoran stated interpretation depends on several things: configuration, public access, whether it is fenced off, and whether it can be used for recreation, either passive or active.  The Town code definition of green space states the lands shall be undisturbed, and seeded and planted with appropriate materials, or left in their natural state.  M. Carr said the Commission will come back to this issue.</w:t>
      </w:r>
    </w:p>
    <w:p>
      <w:pPr>
        <w:pStyle w:val="TextBodyIndent"/>
        <w:numPr>
          <w:ilvl w:val="0"/>
          <w:numId w:val="4"/>
        </w:numPr>
        <w:spacing w:before="0" w:after="0"/>
        <w:rPr/>
      </w:pPr>
      <w:r>
        <w:rPr>
          <w:rFonts w:cs="Times New Roman" w:ascii="Times New Roman" w:hAnsi="Times New Roman"/>
          <w:b/>
        </w:rPr>
        <w:t xml:space="preserve">There is still the need for sidewalks and pedestrian pathways, larger shoulder? </w:t>
      </w:r>
      <w:r>
        <w:rPr>
          <w:rFonts w:cs="Times New Roman" w:ascii="Times New Roman" w:hAnsi="Times New Roman"/>
        </w:rPr>
        <w:t xml:space="preserve"> </w:t>
      </w:r>
      <w:r>
        <w:rPr>
          <w:rFonts w:cs="Times New Roman" w:ascii="Times New Roman" w:hAnsi="Times New Roman"/>
          <w:i/>
        </w:rPr>
        <w:t>A multi-use path is proposed in front of the apartment buildings.</w:t>
      </w:r>
      <w:r>
        <w:rPr>
          <w:rFonts w:cs="Times New Roman" w:ascii="Times New Roman" w:hAnsi="Times New Roman"/>
        </w:rPr>
        <w:t xml:space="preserve">  </w:t>
      </w:r>
      <w:r>
        <w:rPr>
          <w:rFonts w:cs="Times New Roman" w:ascii="Times New Roman" w:hAnsi="Times New Roman"/>
          <w:i/>
        </w:rPr>
        <w:t xml:space="preserve">The path will extend as the road is extended on the applicant’s property.  Geoff Booth stated the during a discussion with Jim Gabriel, Schenectady County, Mr. Gabriel indicated that the County would not be in support of a multi-use path to Rudy Chase Drive and Route 50 because of maintenance issues.  That discussion was during a meeting in mid-January.  J. Gibney noted that in the County Zoning referral, a multi-use path was encouraged.  It reads:  </w:t>
      </w:r>
      <w:r>
        <w:rPr>
          <w:rFonts w:cs="Times New Roman" w:ascii="Times New Roman" w:hAnsi="Times New Roman"/>
          <w:i/>
          <w:szCs w:val="24"/>
          <w:u w:val="single"/>
        </w:rPr>
        <w:t>We recommend that the site plan be modified to include pedestrian accommodations along the new access road consistent with the Glenville Town Center Plan and the Environmental Assessment (EA) for Rudy Chase Drive Extension (2008).  The plan should also show future pedestrian accommodations associated with the proposed road extension to Glenridge Road and the mixed-use development on the east side of Rudy Chase Drive.</w:t>
      </w:r>
      <w:r>
        <w:rPr>
          <w:rFonts w:cs="Times New Roman" w:ascii="Times New Roman" w:hAnsi="Times New Roman"/>
          <w:i/>
          <w:szCs w:val="24"/>
        </w:rPr>
        <w:t xml:space="preserve">  Clarification is required.</w:t>
      </w:r>
    </w:p>
    <w:p>
      <w:pPr>
        <w:pStyle w:val="TextBodyIndent"/>
        <w:numPr>
          <w:ilvl w:val="0"/>
          <w:numId w:val="4"/>
        </w:numPr>
        <w:spacing w:before="0" w:after="0"/>
        <w:rPr/>
      </w:pPr>
      <w:r>
        <w:rPr>
          <w:rFonts w:cs="Times New Roman" w:ascii="Times New Roman" w:hAnsi="Times New Roman"/>
          <w:b/>
        </w:rPr>
        <w:t>Drainage appears to remain an issue, decreased collection area with no adjustment to retention basin</w:t>
      </w:r>
      <w:r>
        <w:rPr>
          <w:rFonts w:cs="Times New Roman" w:ascii="Times New Roman" w:hAnsi="Times New Roman"/>
          <w:i/>
        </w:rPr>
        <w:t xml:space="preserve">.  J. Dell explained the central stormwater collection area along the west side of the project will discharge via small orifices in hard piping under Wilson Drive to Route 50, the NYS right-of-way, where it will be intercepted and controlled.  On Lincoln Drive, water from the existing drainage swale will be collected and discharged to a basin to the west.  Water on Lincoln Drive will be dramatically reduced.  Per DEC regulations, post-development flow will be less than existing flow, with no adverse impacts.  A liner will be installed in the bottom of the basin, so no ground water will travel to Lincoln and Wilson Drives.  It will be piped to Route 50 directly.  In a one-year storm event, the existing run-off is 1.1 cfs; post development, the cfs is reduced to 0.67.  The management system is designed for a one-hundred-year storm event, and includes an additional one-foot emergency spillway with significant storage and a controlled outlet.  The system will require one-year of monitoring.  If it is not working correctly, it will need </w:t>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3</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hanging="0"/>
        <w:rPr>
          <w:rFonts w:ascii="Times New Roman" w:hAnsi="Times New Roman" w:cs="Times New Roman"/>
          <w:i/>
          <w:i/>
        </w:rPr>
      </w:pPr>
      <w:r>
        <w:rPr>
          <w:rFonts w:cs="Times New Roman" w:ascii="Times New Roman" w:hAnsi="Times New Roman"/>
          <w:i/>
        </w:rPr>
        <w:t>to be corrected.  Maintenance is the responsibility of the owner of the complex, and this will be written into the deed.</w:t>
      </w:r>
    </w:p>
    <w:p>
      <w:pPr>
        <w:pStyle w:val="TextBodyIndent"/>
        <w:numPr>
          <w:ilvl w:val="0"/>
          <w:numId w:val="4"/>
        </w:numPr>
        <w:spacing w:before="0" w:after="0"/>
        <w:rPr>
          <w:rFonts w:ascii="Times New Roman" w:hAnsi="Times New Roman" w:cs="Times New Roman"/>
          <w:b/>
          <w:b/>
        </w:rPr>
      </w:pPr>
      <w:r>
        <w:rPr>
          <w:rFonts w:cs="Times New Roman" w:ascii="Times New Roman" w:hAnsi="Times New Roman"/>
          <w:b/>
        </w:rPr>
        <w:t xml:space="preserve">Must make changes per Fire Department letter.  </w:t>
      </w:r>
      <w:r>
        <w:rPr>
          <w:rFonts w:cs="Times New Roman" w:ascii="Times New Roman" w:hAnsi="Times New Roman"/>
          <w:i/>
        </w:rPr>
        <w:t>The revised plans show the new hydrant location, and some trees that are within ten feet are moved for free access to the hydrants.</w:t>
      </w:r>
    </w:p>
    <w:p>
      <w:pPr>
        <w:pStyle w:val="TextBodyIndent"/>
        <w:numPr>
          <w:ilvl w:val="0"/>
          <w:numId w:val="4"/>
        </w:numPr>
        <w:spacing w:before="0" w:after="0"/>
        <w:rPr>
          <w:rFonts w:ascii="Times New Roman" w:hAnsi="Times New Roman" w:cs="Times New Roman"/>
          <w:i/>
          <w:i/>
        </w:rPr>
      </w:pPr>
      <w:r>
        <w:rPr>
          <w:rFonts w:cs="Times New Roman" w:ascii="Times New Roman" w:hAnsi="Times New Roman"/>
          <w:b/>
        </w:rPr>
        <w:t>Will the developer be open to spreading the layout of the buildings, and adjust the road accordingly?  Will likely increase green space and facilitate pedestrian circulation.  Would you consider eliminating a building?</w:t>
      </w:r>
      <w:r>
        <w:rPr>
          <w:rFonts w:cs="Times New Roman" w:ascii="Times New Roman" w:hAnsi="Times New Roman"/>
          <w:i/>
        </w:rPr>
        <w:t xml:space="preserve">  Geoff Booth said they could revisit the greenspace, but financially, it is not profitable to decrease the number of buildings and redesign the entire project.  By reducing the drainage to one of the basins, they may be able to reduce the basin size, resulting in an increase of green space to the southeast.  This would increase the buffer for the neighboring properties.</w:t>
      </w:r>
    </w:p>
    <w:p>
      <w:pPr>
        <w:pStyle w:val="TextBodyIndent"/>
        <w:numPr>
          <w:ilvl w:val="0"/>
          <w:numId w:val="4"/>
        </w:numPr>
        <w:spacing w:before="0" w:after="0"/>
        <w:rPr>
          <w:rFonts w:ascii="Times New Roman" w:hAnsi="Times New Roman" w:cs="Times New Roman"/>
          <w:b/>
          <w:b/>
        </w:rPr>
      </w:pPr>
      <w:r>
        <w:rPr>
          <w:rFonts w:cs="Times New Roman" w:ascii="Times New Roman" w:hAnsi="Times New Roman"/>
          <w:b/>
        </w:rPr>
        <w:t xml:space="preserve">Any increase in green space should be in the southwest corner adjacent to existing residential development.  </w:t>
      </w:r>
      <w:r>
        <w:rPr>
          <w:rFonts w:cs="Times New Roman" w:ascii="Times New Roman" w:hAnsi="Times New Roman"/>
          <w:i/>
        </w:rPr>
        <w:t>Addressed in previous comment.</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J. Gibney asked about the traffic study and connections.  The connection to Glenridge Road would be part of Phase II.  He asked that if it is not already in the traffic study, that this future connection be added.  If it has been discussed, it should be referenced in the study.  T. Bodden asked if this road would become a cut-thru.  G. Booth said it will not be a quick, straight run without stop signs, and he does not anticipate it will be used as such.</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Marsh asked for clarification of profitability.  Discussion followed regarding income and profit-over-time, attracting commercial tenants, and infrastructure cost impact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Discussion also followed regarding the density of the project, and possible ways to reduce this density.  These ideas included one-story buildings, and shifting buildings to maximize the buffer area.  The applicant does not feel these are feasible ideas at this time, nor is reducing the number of buildings or unit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Chairman Carr then opened the hearing to the public.</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Kevin Millington, ESAM, voiced his concern about the expansion of Rudy Chase Drive having an impact on access to the museum and pedestrian safety.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Kristen Cameron, 5 Harding Boulevard, stated she has photos of the impact Hampton Run has had on Harding Boulevard and Wilson Drive and is concerned about further flooding.  J. Dell explained there will be underground piping to Route 50, which will be on the south side of Wilson Drive.  She asked about the removal of trees adding water to the situation and J. Dell said this water will now be intercepted and moved along the piping.  She then asked what recourse she has if there is more flooding.  Chairman Carr stated the Commission will ask for a performance record, typically a one-year time frame.  If the system does not work, it must be corrected.  Building Inspector Paul Borisenko noted that if there is a problem with damage, for example, a flooded basement, the matter is then between the property owner and the complex owner.  When asked, J. Knox said there will be no provisions for foot traffic between Wilson and Lincoln Drives, and the units will be rented as apartments.  </w:t>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4</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John Panoski, ESAM Vice-President, asked about utility connections, which J. Dell pointed out.  Mr. Dell said National Grid will determine electrical connection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Robert Alibozek, 16 Lincoln Drive, asked about the berm height and was told it will be 3-4’ high and will be landscaped.  He feels this berm, 4 ft. from his property line, is too close.  He also asked that the mature trees remain, instead of removing them and replacing them.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Howard Fronk, 6 Wilson Drive, is concerned about drainage and the condition of the road post-development.  He said after Hampton Run was built, his road was dug up and was left a mess.  He is also concerned with the detention basins becoming stagnant pon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Ed Smith, 2 Harding Road, asked if the road would be repaved or patched after the roadwork is done.  He said it was very stressful while Hampton Run was being built.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Dennis Pajak, 17 Lincoln Drive, is concerned with lights shining into his house and yard.  He asked how long the project would take to complete.  J. Knox said he is committed to this project and has been here in Glenville for 7 years.  Things change, but at this time, they are moving ahead.  The project will take approximately 1½ years.  M Carr reiterated that the berm and trees will help minimize any lighting impacts, and the parking is on east side of building, away from the neighboring residences.  Mr. Pajak is concerned about resale of his property and any negative impact the project may hav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R. Alibozek stated that Lincoln Drive is a dead-end street, and he is concerned about snow plowing.  M. Carr said the Highway Department can take a look at that situa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andra Ruggiero, 5 Lincoln Drive, noted concerns about ground water and flooding.  She provided a photo taken in June, 2011, of flooding at the end of Lincoln Drive.  She asked if the stormwater basin would be treated chemically and was told it would not be treated water.  Her driveway has been compromised because of the water and her sump pump used to run 5 to 8 gallons every 45 minutes.  Since construction of Hampton Run, it now runs 5 to 8 gallons of water every 15 minutes.  M. Carr said it is the intent to handle the stormwater naturally.  Water will not be going into the ground, as this system will not allow that to happen.  Instead, the water will be collected and hard-piped underground to Route 50.</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Howard Fronk stated that although there is no connection to Hampton Run, someone has driven from the existing apartment complex down Wilson Drive to Route 50.</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R. Alibozek said he is concerned that the retention basin will be a mosquito pon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S. Ruggiero asked if municipal sanitary sewers would be going down Lincoln Drive as they will be available at the top of the hill.  M. Carr explained the connection to sewers will be via the east side of Wilson Driv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Jack Smith, 13 Lincoln Drive, is concerned the project is so close to residenc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5</w:t>
      </w:r>
    </w:p>
    <w:p>
      <w:pPr>
        <w:pStyle w:val="TextBodyInden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TextBodyIndent"/>
        <w:spacing w:before="0" w:after="0"/>
        <w:ind w:left="0" w:hanging="0"/>
        <w:rPr>
          <w:rFonts w:ascii="Times New Roman" w:hAnsi="Times New Roman" w:cs="Times New Roman"/>
        </w:rPr>
      </w:pPr>
      <w:r>
        <w:rPr>
          <w:rFonts w:cs="Times New Roman" w:ascii="Times New Roman" w:hAnsi="Times New Roman"/>
        </w:rPr>
        <w:t>Sue Abilozek is concerned about privacy and the reasoning for taking down the existing trees and adding a berm.  J. Dell explained the infrastructure goes right through the root-mass system which would eventually destroy the existing trees.  He said the applicant will leave existing growth where possible.  Geoff Booth stated if the size of the basin can be minimized, it may be possible to ‘pull back’ the basin and leave as many trees as feasible.  He is not looking to clear-cut the sit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M. Carr stated there are remaining issues of stormwater, traffic, and green space.  The Commission can close the public hearing, initiating a 62-day period to take action.  The other option is to keep the public hearing open while the applicant addresses these issu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Both parties agreed to keep the public hearing ope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left="7200" w:hanging="7200"/>
        <w:jc w:val="left"/>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Scotia-Glenville Central School District</w:t>
        <w:tab/>
        <w:t>Minor (2-lot) Subdivis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8 Sacandaga Road</w:t>
        <w:tab/>
        <w:tab/>
        <w:tab/>
        <w:tab/>
        <w:tab/>
        <w:tab/>
        <w:t>Final (Public Hear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 xml:space="preserve">The S-G School District is requesting to subdivide out a 2.43-acre parcel from the existing 16.9-acre parcel so that the Scotia-Glenville Girls Softball League buildings are located on property separate from school-owned property.  The site is located on the east side of Sacandaga Road, just south of the school bus garage.  The property is zoned </w:t>
      </w:r>
      <w:r>
        <w:rPr>
          <w:rFonts w:cs="Times New Roman" w:ascii="Times New Roman" w:hAnsi="Times New Roman"/>
          <w:i/>
        </w:rPr>
        <w:t>Suburban Residential</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Edward Rosenberg represented the softball league and stated there would be no change in the use of the property.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Chairman Carr opened the public hearing.  With no one wishing to speak, the public hearing was then clos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 Huff stated that the school superintendent is meeting with the Department of Health regarding the existing buildings on the propert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final minor subdivision application by Scotia-Glenville Central School District for a minor two-lot subdivision located at 498 Sacandaga Road, the Planning and Zoning Commission hereb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Adequacy and arrangement of water supply, sewage disposal and drainage.</w:t>
      </w:r>
    </w:p>
    <w:p>
      <w:pPr>
        <w:pStyle w:val="Normal"/>
        <w:overflowPunct w:val="true"/>
        <w:autoSpaceDE w:val="true"/>
        <w:textAlignment w:val="auto"/>
        <w:rPr/>
      </w:pPr>
      <w:r>
        <w:rPr/>
      </w:r>
    </w:p>
    <w:p>
      <w:pPr>
        <w:pStyle w:val="Normal"/>
        <w:overflowPunct w:val="true"/>
        <w:autoSpaceDE w:val="true"/>
        <w:textAlignment w:val="auto"/>
        <w:rPr/>
      </w:pPr>
      <w:r>
        <w:rPr/>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6</w:t>
      </w:r>
    </w:p>
    <w:p>
      <w:pPr>
        <w:pStyle w:val="Normal"/>
        <w:rPr/>
      </w:pPr>
      <w:r>
        <w:rPr/>
      </w:r>
    </w:p>
    <w:p>
      <w:pPr>
        <w:pStyle w:val="Normal"/>
        <w:rPr/>
      </w:pPr>
      <w:r>
        <w:rPr/>
        <w:t>There are no conditions on this approval.</w:t>
      </w:r>
    </w:p>
    <w:p>
      <w:pPr>
        <w:pStyle w:val="Normal"/>
        <w:rPr/>
      </w:pPr>
      <w:r>
        <w:rPr/>
      </w:r>
    </w:p>
    <w:p>
      <w:pPr>
        <w:pStyle w:val="Normal"/>
        <w:numPr>
          <w:ilvl w:val="0"/>
          <w:numId w:val="5"/>
        </w:numPr>
        <w:overflowPunct w:val="true"/>
        <w:autoSpaceDE w:val="true"/>
        <w:textAlignment w:val="auto"/>
        <w:rPr/>
      </w:pPr>
      <w:r>
        <w:rPr/>
        <w:t xml:space="preserve">Further, this Commission finds that no case exists for requiring the applicant to provide suitable land for park or playground purposes as it is currently used for recreation purposes.  Therefore the in-lieu-of recreation fee is waived.  </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TextBodyIndent"/>
        <w:spacing w:before="0" w:after="0"/>
        <w:ind w:left="0" w:hanging="0"/>
        <w:jc w:val="center"/>
        <w:rPr>
          <w:rFonts w:ascii="Times New Roman" w:hAnsi="Times New Roman" w:cs="Times New Roman"/>
        </w:rPr>
      </w:pP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b/>
          <w:szCs w:val="24"/>
        </w:rPr>
        <w:t>4.</w:t>
      </w:r>
      <w:r>
        <w:rPr>
          <w:b/>
        </w:rPr>
        <w:t xml:space="preserve">  Starfire Systems                                            </w:t>
        <w:tab/>
        <w:tab/>
        <w:t xml:space="preserve"> </w:t>
        <w:tab/>
        <w:t>Site Plan Review</w:t>
        <w:tab/>
      </w:r>
    </w:p>
    <w:p>
      <w:pPr>
        <w:pStyle w:val="Normal"/>
        <w:rPr>
          <w:b/>
          <w:b/>
        </w:rPr>
      </w:pPr>
      <w:r>
        <w:rPr>
          <w:rFonts w:eastAsia="CG Times;Times New Roman"/>
          <w:b/>
        </w:rPr>
        <w:t xml:space="preserve">     </w:t>
      </w:r>
      <w:r>
        <w:rPr>
          <w:b/>
        </w:rPr>
        <w:t xml:space="preserve">8 Sarnowski Drive                                                                     </w:t>
        <w:tab/>
        <w:t>Preliminary</w:t>
      </w:r>
    </w:p>
    <w:p>
      <w:pPr>
        <w:pStyle w:val="TextBodyIndent"/>
        <w:ind w:left="0" w:hanging="0"/>
        <w:rPr>
          <w:b/>
          <w:b/>
        </w:rPr>
      </w:pPr>
      <w:r>
        <w:rPr>
          <w:b/>
        </w:rPr>
      </w:r>
    </w:p>
    <w:p>
      <w:pPr>
        <w:pStyle w:val="TextBodyIndent"/>
        <w:ind w:left="0" w:hanging="0"/>
        <w:rPr/>
      </w:pPr>
      <w:r>
        <w:rPr/>
        <w:t xml:space="preserve">The applicant is seeking Site Plan approval to establish a small volume polymer production and prototype research and development facility in the existing vacant building. Interior renovations are proposed as well as installation of an exterior air handling unit, scrubber and materials storage container. The site is located adjacent to the Spare Room Self-Storage facility and across the street from The Reserve apartments and Trustco Bank. The parcel is located within the </w:t>
      </w:r>
      <w:r>
        <w:rPr>
          <w:i/>
        </w:rPr>
        <w:t xml:space="preserve">Research/Development/Technology </w:t>
      </w:r>
      <w:r>
        <w:rPr/>
        <w:t xml:space="preserve">zoning district. </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T. Lutz, Foresight Architects, addressed the Commission.  He said this application was before the Glenville Environmental Conservation Commission.  The GECC asked that the local fire department provide a letter stating that they were capable of handling any potential fires in consideration of the chemicals that would be stored on premises.  Mr. Lutz has provided the fire department with material safety data sheets and expects a letter from the fire chief soo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M. Carr stated that he has been in contact with NYSDEC, both Air and Hazardous Waste Divisions, and they are aware of the Starfire facility in Schenectady.  He said Starfire undergoes various inspections, and he was comfortable with this information.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Brian Hart, on behalf of Starfire Systems, addressed the presence of hydrochloric acid as a waste product of the process.  The air scrubber’s primary function is to take care of the hydrochloric acid that is absorbed into the water.  Any residual organics are so insignificant, they are not an issue with DEC.</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T. Lutz indicated there will be connection to municipal sewers.  No chemicals drain into the system.  The old septic system will be abandon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Hazardous materials will be stored outside in containers in a lockable storage shed in an 8’ fenced area.  These containers are specifically designed for hazardous materials with secondary containment.  The Building Inspector will inspect the containers on the site.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P. Borisenko noted that he and Planner Michael Burns went to the facility in Schenectady and there were no odors or noise.</w:t>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7</w:t>
      </w:r>
    </w:p>
    <w:p>
      <w:pPr>
        <w:pStyle w:val="Normal"/>
        <w:rPr/>
      </w:pPr>
      <w:r>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When asked, Mr. Hart said he does have an emergency response plan, an after hours notification contact list, a spill prevention plan, and OSHA training for all seven employees.</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Mr. Hart also stated the applicant will own the property; the sale is contingent upon application approval.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A brief discussion followed regarding technical procedures reducing the ph balance of generated waste water.</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In the matter of the site plan review application by Starfire Systems to establish a research and development facility located at 8 Sarnowski Drive,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Storti   Seconded:   J. Tassone</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Normal"/>
        <w:rPr/>
      </w:pPr>
      <w:r>
        <w:rPr/>
        <w:t>T. Bodden noted that the short Environmental Assessment Form needs signatures.</w:t>
      </w:r>
    </w:p>
    <w:p>
      <w:pPr>
        <w:pStyle w:val="Normal"/>
        <w:rPr/>
      </w:pPr>
      <w:r>
        <w:rPr/>
      </w:r>
    </w:p>
    <w:p>
      <w:pPr>
        <w:pStyle w:val="Normal"/>
        <w:rPr/>
      </w:pPr>
      <w:r>
        <w:rPr/>
        <w:t>MOTION</w:t>
      </w:r>
    </w:p>
    <w:p>
      <w:pPr>
        <w:pStyle w:val="Normal"/>
        <w:rPr/>
      </w:pPr>
      <w:r>
        <w:rPr/>
      </w:r>
    </w:p>
    <w:p>
      <w:pPr>
        <w:pStyle w:val="Normal"/>
        <w:rPr/>
      </w:pPr>
      <w:r>
        <w:rPr/>
        <w:t xml:space="preserve">In the matter of the preliminary site plan review application by Starfire Systems to establish a research and development facility located at 8 Sarnowski Drive, the Planning and Zoning Commission hereby conditionally approves the application.  </w:t>
      </w:r>
    </w:p>
    <w:p>
      <w:pPr>
        <w:pStyle w:val="Normal"/>
        <w:rPr>
          <w:b/>
          <w:b/>
          <w:bCs/>
          <w:i/>
          <w:i/>
          <w:iCs/>
          <w:u w:val="single"/>
        </w:rPr>
      </w:pPr>
      <w:r>
        <w:rPr>
          <w:b/>
          <w:bCs/>
          <w:i/>
          <w:iCs/>
          <w:u w:val="single"/>
        </w:rPr>
      </w:r>
    </w:p>
    <w:p>
      <w:pPr>
        <w:pStyle w:val="Normal"/>
        <w:rPr/>
      </w:pPr>
      <w:r>
        <w:rPr/>
        <w:t>Conditions of preliminary approval are as follows:</w:t>
      </w:r>
    </w:p>
    <w:p>
      <w:pPr>
        <w:pStyle w:val="Normal"/>
        <w:numPr>
          <w:ilvl w:val="0"/>
          <w:numId w:val="3"/>
        </w:numPr>
        <w:rPr/>
      </w:pPr>
      <w:r>
        <w:rPr/>
        <w:t>MSD sheets are reviewed by the local fire department and a letter is received by the Planning Department stating acceptance of same.</w:t>
      </w:r>
    </w:p>
    <w:p>
      <w:pPr>
        <w:pStyle w:val="Normal"/>
        <w:numPr>
          <w:ilvl w:val="0"/>
          <w:numId w:val="3"/>
        </w:numPr>
        <w:rPr/>
      </w:pPr>
      <w:r>
        <w:rPr/>
        <w:t>Applicant is to connect to sanitary sewer system</w:t>
      </w:r>
    </w:p>
    <w:p>
      <w:pPr>
        <w:pStyle w:val="Normal"/>
        <w:numPr>
          <w:ilvl w:val="0"/>
          <w:numId w:val="3"/>
        </w:numPr>
        <w:rPr/>
      </w:pPr>
      <w:r>
        <w:rPr/>
        <w:t>GECC comments are to be addressed by the applicant.</w:t>
      </w:r>
    </w:p>
    <w:p>
      <w:pPr>
        <w:pStyle w:val="Normal"/>
        <w:ind w:left="360" w:hanging="0"/>
        <w:rPr/>
      </w:pPr>
      <w:r>
        <w:rPr/>
      </w:r>
    </w:p>
    <w:p>
      <w:pPr>
        <w:pStyle w:val="Normal"/>
        <w:rPr/>
      </w:pPr>
      <w:r>
        <w:rPr/>
        <w:t xml:space="preserve">The Commission hereby schedules a public hearing for March 12 to consider the final site </w:t>
      </w:r>
    </w:p>
    <w:p>
      <w:pPr>
        <w:pStyle w:val="Normal"/>
        <w:rPr/>
      </w:pPr>
      <w:r>
        <w:rPr/>
        <w:t>plan review application for this particular project.  However, in order for the Commission to schedule a public hearing for March 12, nine (9) copies of the revised site plan (if changes are required) must be submitted to the Town of Glenville Planning Department no later than 14 calendar days prior to the public hearing date.</w:t>
      </w:r>
    </w:p>
    <w:p>
      <w:pPr>
        <w:pStyle w:val="Normal"/>
        <w:rPr/>
      </w:pPr>
      <w:r>
        <w:rPr/>
      </w:r>
    </w:p>
    <w:p>
      <w:pPr>
        <w:pStyle w:val="Normal"/>
        <w:widowControl w:val="false"/>
        <w:ind w:firstLine="720"/>
        <w:jc w:val="center"/>
        <w:rPr/>
      </w:pPr>
      <w:r>
        <w:rPr>
          <w:rFonts w:cs="Times New Roman" w:ascii="Times New Roman" w:hAnsi="Times New Roman"/>
          <w:b/>
        </w:rPr>
        <w:t>Motion:   M. Storti   Seconded:   J. Tassone</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720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0"/>
        </w:numPr>
        <w:outlineLvl w:val="0"/>
        <w:rPr/>
      </w:pPr>
      <w:r>
        <w:rPr/>
        <w:t>Planning &amp; Zoning Commission Meeting Minutes</w:t>
      </w:r>
    </w:p>
    <w:p>
      <w:pPr>
        <w:pStyle w:val="Normal"/>
        <w:widowControl w:val="false"/>
        <w:rPr/>
      </w:pPr>
      <w:r>
        <w:rPr/>
        <w:t>February 13, 2012</w:t>
      </w:r>
    </w:p>
    <w:p>
      <w:pPr>
        <w:pStyle w:val="Normal"/>
        <w:widowControl w:val="false"/>
        <w:rPr/>
      </w:pPr>
      <w:r>
        <w:rPr/>
        <w:t>Page 8</w:t>
      </w:r>
    </w:p>
    <w:p>
      <w:pPr>
        <w:pStyle w:val="Normal"/>
        <w:rPr/>
      </w:pPr>
      <w:r>
        <w:rPr/>
      </w:r>
    </w:p>
    <w:p>
      <w:pPr>
        <w:pStyle w:val="Normal"/>
        <w:tabs>
          <w:tab w:val="clear" w:pos="720"/>
          <w:tab w:val="left" w:pos="540" w:leader="none"/>
          <w:tab w:val="left" w:pos="630" w:leader="none"/>
          <w:tab w:val="left" w:pos="864" w:leader="none"/>
        </w:tabs>
        <w:ind w:right="216" w:hanging="0"/>
        <w:rPr>
          <w:szCs w:val="24"/>
        </w:rPr>
      </w:pPr>
      <w:r>
        <w:rPr>
          <w:szCs w:val="24"/>
        </w:rPr>
        <w:t>With no further items on the agenda, the meeting was adjourned at 9:35 p.m.</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March 12th</w:t>
      </w:r>
      <w:r>
        <w:rPr/>
        <w:t xml:space="preserve">.  The agenda meeting will be held </w:t>
      </w:r>
      <w:r>
        <w:rPr>
          <w:b/>
          <w:i/>
        </w:rPr>
        <w:t>Monday, March 5th,</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5:00Z</dcterms:created>
  <dc:creator>cflanders</dc:creator>
  <dc:description/>
  <cp:keywords/>
  <dc:language>en-US</dc:language>
  <cp:lastModifiedBy>cflanders</cp:lastModifiedBy>
  <cp:lastPrinted>2012-02-24T15:40:00Z</cp:lastPrinted>
  <dcterms:modified xsi:type="dcterms:W3CDTF">2012-02-24T20:57:00Z</dcterms:modified>
  <cp:revision>56</cp:revision>
  <dc:subject/>
  <dc:title>Town of Glenville</dc:title>
</cp:coreProperties>
</file>